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A: Explanation for the difference in financial statement of the first 6 months of 2017 year on year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Sep 2017, PetroVietnam Nghe An Construction Joint Stock Company explained the difference in financial statement of the first 6 months of 2017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93"/>
        <w:gridCol w:w="3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irst 6 months of 2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irst 6 months of 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lding company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(3,427,700,109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(1,630,986,57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solidated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(4,609,149,68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(3,069,942,227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ason: in the first 6 months of 2016, the Company made provisions of 1.3 billion dongs and depreciation of VND 708,749,516. In the first 6 months of 2017, there were not these provisions due to no new revenu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9-27T09:47:00Z</dcterms:modified>
  <cp:revision>550</cp:revision>
  <dc:subject/>
  <dc:title>LO5: General Mandate 2016</dc:title>
</cp:coreProperties>
</file>